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s C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 Canyon and Sequoia National Parks includ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spectacular mountain scenery in the Sierra Nevad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ifornia.  Mount Whitney, on the eastern crest of the Sierra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mountain in the United States outside of Alaska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uge fault block which rises gradually from the Central Val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to a crest towering up to 10,000 feet above Owens Vall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 The Kings River drains a large part of the central Sierra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 of Kings Canyon there is a high ridge of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ng the Sierra Crest, called the Great Western Div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-Kern Divide marks the boundary between Kings Canyon and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s and joins the Great Western Divide to the Sierra C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 River flows south between the Great Western Div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Crest.  The area was heavily glaciated during the Ice A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with a large number of high alpine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nt Brewer 7.5-minute DEM covers the norther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stern Divide, where it meets the Kings-Kern Divide.  Mount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on the Great Western Divide a little north of the j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 before it plunges down into Kings Canyon.  The valley jus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 Brewer is that of East Creek.  The larger lake at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is Lake Reflection.  Points in the DEM are spaced by 3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st to East and South to North in the Universal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errasW.DEMset file will set up the rend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for this area.  Select it in the firs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when you Save Data from GeoRama program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your own rendering sch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